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/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职业教育集团化办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z w:val="72"/>
          <w:szCs w:val="72"/>
        </w:rPr>
        <w:t>专项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职业技术教育学会科研规划项目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含研究报告和案例；重点课题和一般课题必含公开发表论文（职业教育领域期刊）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职业技术教育学会科研规划项目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</w:t>
      </w:r>
      <w:r>
        <w:rPr>
          <w:rFonts w:cs="宋体;SimSun" w:ascii="宋体;SimSun" w:hAnsi="宋体;SimSun"/>
          <w:sz w:val="24"/>
        </w:rPr>
        <w:t>53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</w:t>
        </w:r>
        <w:r>
          <w:rPr>
            <w:rStyle w:val="InternetLink"/>
            <w:rFonts w:cs="宋体;SimSun" w:ascii="宋体;SimSun" w:hAnsi="宋体;SimSun"/>
            <w:sz w:val="24"/>
          </w:rPr>
          <w:t>95478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职业技术教育学会科研规划项目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室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1995"/>
        <w:gridCol w:w="1787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高校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民办高校与独立学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（县区）科研机构    市（县区）教育行政部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与本课题相关的已有法规、政策及实践进展的分析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9547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gao</cp:lastModifiedBy>
  <cp:lastPrinted>2016-04-05T09:27:00Z</cp:lastPrinted>
  <dcterms:modified xsi:type="dcterms:W3CDTF">2016-05-03T06:03:00Z</dcterms:modified>
  <cp:revision>125</cp:revision>
  <dc:subject/>
  <dc:title>关于申报辽宁省教育科学“十一五”规划</dc:title>
</cp:coreProperties>
</file>