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附件</w:t>
      </w:r>
      <w:r>
        <w:rPr>
          <w:rFonts w:cs="仿宋_GB2312;仿宋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仿宋_GB2312;仿宋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辽宁省职业技术教育学会职业教育集团化办学专项</w:t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课题指南</w:t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cs="仿宋_GB2312;仿宋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职业教育集团化办学的法律地</w:t>
      </w:r>
      <w:r>
        <w:rPr>
          <w:rFonts w:ascii="宋体;SimSun" w:hAnsi="宋体;SimSun" w:cs="宋体;SimSun"/>
          <w:sz w:val="28"/>
          <w:szCs w:val="28"/>
        </w:rPr>
        <w:t>位和身份属性</w:t>
      </w:r>
      <w:r>
        <w:rPr>
          <w:rFonts w:ascii="宋体;SimSun" w:hAnsi="宋体;SimSun" w:cs="宋体;SimSun"/>
          <w:sz w:val="28"/>
          <w:szCs w:val="28"/>
        </w:rPr>
        <w:t>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业教育集团化办学的宏观管理体制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职业教育集团的内部管理体制与运行机制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职业教育集团化可持续发展的保障机制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国内外职业教育集团化办学的比较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职业教育集团化办学的校企深度合作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职业教育集团的治理体系与结构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职业教育集团资源整合与共享的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职业教育集团与区域经济社会协同发展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职业教育集团人才培养的质量评价体系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职业教育集团化办学的院校教育与职业培训衔接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职业教育集团信息化建设的研究与实践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职业教育集团创业孵化基地建设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职业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集团内校企联合开展生产技术攻关的模式研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职业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集团内部专业共建运行机制研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51">
    <w:name w:val="font105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color w:val="FF0000"/>
      <w:w w:val="33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25:00Z</dcterms:created>
  <dc:creator>User</dc:creator>
  <dc:description/>
  <cp:keywords/>
  <dc:language>en-US</dc:language>
  <cp:lastModifiedBy>高红梅</cp:lastModifiedBy>
  <cp:lastPrinted>2016-05-06T10:20:00Z</cp:lastPrinted>
  <dcterms:modified xsi:type="dcterms:W3CDTF">2016-05-06T06:20:00Z</dcterms:modified>
  <cp:revision>3</cp:revision>
  <dc:subject/>
  <dc:title>附件1：课题选题指南</dc:title>
</cp:coreProperties>
</file>